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ции Новокурлакского сельского поселения Анн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курлакского сельского поселения Анни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муниципальной услуги «Принятие решения об утверждении схемы расположения земельных участков на кадастровом плане террито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курлакского сельского поселения Аннинского муниципального района Воронежской области извещ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административным регламентом администрации Новокурлакского сельского поселения Аннинского муниципального района Воронежской области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курлакского сельского поселения Ан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нятие решения об утверждении схемы расположения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твержденного постановлением администрации Новокурлакского сельского поселения Анн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19 от 27.02.2018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становлением № 46 от 24.09.2021 года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19 от 27.02.2018 года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курлакского сельского поселения Анн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нятие решения об утверждении схемы расположения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явителями могут являться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заинтересованные в образовании путем раздела земельного участка, находящегося в муниципальной собственности (государственная собственность на который не разграничена)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аукциона на право заключения договора аренды земельного участка,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560" w:leader="none"/>
          <w:tab w:val="left" w:pos="1648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явления, поступившего в администрацию или в многофункциональный центр. </w:t>
      </w:r>
      <w:r>
        <w:rPr>
          <w:rFonts w:cs="Times New Roman" w:ascii="Times New Roman" w:hAnsi="Times New Roman"/>
          <w:b/>
          <w:sz w:val="28"/>
          <w:szCs w:val="28"/>
        </w:rPr>
        <w:t>Форма заявления приведена ниже в приложении №1.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Заявление должно быть подписано заявителем либо представителем заявителя. 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земельного участка осуществляется в форме электронного документа.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сположения земельного участка или земельных участков на кадастровом плане территории должна соответствовать требовани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19 апреля 2022 г. N П/014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Новокурлаксого сельского поселения Аннинского муниципального района Воронежской области (далее – администрация): 396250, Воронежская область, Аннинский район, с. Новый Курлак, ул. Ленина, д. 23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с 0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.00 до 13.00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admnevkurlak.gosuslugi.ru/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  <w:shd w:fill="F2F2F2" w:val="clear"/>
          </w:rPr>
          <w:t>newkurl.anna</w:t>
        </w:r>
      </w:hyperlink>
      <w:hyperlink r:id="rId4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  <w:shd w:fill="F2F2F2" w:val="clear"/>
            <w:lang w:val="en-US"/>
          </w:rPr>
          <w:t>@govvrn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администрации: 8(47346)20110 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 АУ «МФЦ» в Аннинском муниципальном районе: 396254, Воронежская область, п.г.т. Анна, ул. Гнездилова, д. 1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ногофункционального центра: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торник, пятница, суббота 8.00-17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</w:rPr>
        <w:t>среда 10.00-20.00, без перерыва</w:t>
      </w:r>
    </w:p>
    <w:p>
      <w:pPr>
        <w:pStyle w:val="Style17"/>
        <w:numPr>
          <w:ilvl w:val="0"/>
          <w:numId w:val="2"/>
        </w:numPr>
        <w:shd w:fill="F4F5F6" w:val="clear"/>
        <w:spacing w:before="280" w:after="0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четверг 08-00-16.00, перерыв 12.00-13.00</w:t>
      </w:r>
    </w:p>
    <w:p>
      <w:pPr>
        <w:pStyle w:val="Heading4"/>
        <w:numPr>
          <w:ilvl w:val="0"/>
          <w:numId w:val="2"/>
        </w:numPr>
        <w:shd w:fill="F4F5F6" w:val="clear"/>
        <w:spacing w:before="0" w:after="280"/>
        <w:jc w:val="left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8"/>
        </w:rPr>
        <w:t>воскресенье, понедельник - выходные дн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ногофункционального центра: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) 226-99-99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shd w:fill="F4F5F6" w:val="clear"/>
          </w:rPr>
          <w:t>+7 (47346) 2-02-53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отражена в блок-схеме предоставления муниципальной услуги, приведенной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для принятия решения об утверждении схемы расположения земельного участка на кадастровом плане территории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09"/>
        <w:gridCol w:w="65"/>
        <w:gridCol w:w="172"/>
        <w:gridCol w:w="688"/>
        <w:gridCol w:w="709"/>
        <w:gridCol w:w="283"/>
        <w:gridCol w:w="194"/>
        <w:gridCol w:w="272"/>
        <w:gridCol w:w="699"/>
        <w:gridCol w:w="270"/>
        <w:gridCol w:w="666"/>
        <w:gridCol w:w="1037"/>
        <w:gridCol w:w="1541"/>
      </w:tblGrid>
      <w:tr>
        <w:trPr/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дпись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 земельного участка &lt;1&gt;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ногофункциональном центр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: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одписи(ей) заявителя(ей) свидетельствую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М.П.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Par173"/>
      <w:bookmarkEnd w:id="0"/>
      <w:r>
        <w:rPr>
          <w:rFonts w:cs="Times New Roman" w:ascii="Times New Roman" w:hAnsi="Times New Roman"/>
          <w:sz w:val="28"/>
          <w:szCs w:val="28"/>
        </w:rPr>
        <w:t>&lt;1&gt; Заполняется в случае образования земельного участка для его продажи или предоставления в аренду путем проведения аукциона;</w:t>
      </w:r>
      <w:r>
        <w:br w:type="page"/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95855</wp:posOffset>
                </wp:positionV>
                <wp:extent cx="635" cy="11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8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5435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40.4pt;mso-wrap-distance-left:9.05pt;mso-wrap-distance-right:9.05pt;mso-wrap-distance-top:0pt;mso-wrap-distance-bottom:0pt;margin-top: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 заявления  об утверждении схемы земельного участка на кадастровом плане территории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8255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554355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51.1pt;mso-wrap-distance-left:9.05pt;mso-wrap-distance-right:9.05pt;mso-wrap-distance-top:0pt;mso-wrap-distance-bottom:0pt;margin-top: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прилагаемых документов на предмет наличия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825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2745</wp:posOffset>
                </wp:positionH>
                <wp:positionV relativeFrom="paragraph">
                  <wp:posOffset>15240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97790</wp:posOffset>
                </wp:positionV>
                <wp:extent cx="1840865" cy="490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38.6pt;mso-wrap-distance-left:9.05pt;mso-wrap-distance-right:9.05pt;mso-wrap-distance-top:0pt;mso-wrap-distance-bottom:0pt;margin-top:7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342709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37.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74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785</wp:posOffset>
                </wp:positionH>
                <wp:positionV relativeFrom="paragraph">
                  <wp:posOffset>6794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ragraph">
                  <wp:posOffset>3810</wp:posOffset>
                </wp:positionV>
                <wp:extent cx="3482340" cy="469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оснований в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36.95pt;mso-wrap-distance-left:9.05pt;mso-wrap-distance-right:9.05pt;mso-wrap-distance-top:0pt;mso-wrap-distance-bottom:0pt;margin-top:0.3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оснований в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27635</wp:posOffset>
                </wp:positionV>
                <wp:extent cx="259778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127635</wp:posOffset>
                </wp:positionV>
                <wp:extent cx="67881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93345</wp:posOffset>
                </wp:positionV>
                <wp:extent cx="303276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40.2pt;mso-wrap-distance-left:9.05pt;mso-wrap-distance-right:9.05pt;mso-wrap-distance-top:0pt;mso-wrap-distance-bottom:0pt;margin-top:7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93345</wp:posOffset>
                </wp:positionV>
                <wp:extent cx="2637155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pt;mso-wrap-distance-left:9.05pt;mso-wrap-distance-right:9.05pt;mso-wrap-distance-top:0pt;mso-wrap-distance-bottom:0pt;margin-top:7.3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245</wp:posOffset>
                </wp:positionH>
                <wp:positionV relativeFrom="paragraph">
                  <wp:posOffset>185420</wp:posOffset>
                </wp:positionV>
                <wp:extent cx="635" cy="284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085</wp:posOffset>
                </wp:positionH>
                <wp:positionV relativeFrom="paragraph">
                  <wp:posOffset>185420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52070</wp:posOffset>
                </wp:positionV>
                <wp:extent cx="2637155" cy="662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2.15pt;mso-wrap-distance-left:9.05pt;mso-wrap-distance-right:9.05pt;mso-wrap-distance-top:0pt;mso-wrap-distance-bottom:0pt;margin-top:4.1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2997835" cy="828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5.25pt;mso-wrap-distance-left:9.05pt;mso-wrap-distance-right:9.05pt;mso-wrap-distance-top:0pt;mso-wrap-distance-bottom:0pt;margin-top:4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 об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7245</wp:posOffset>
                </wp:positionH>
                <wp:positionV relativeFrom="paragraph">
                  <wp:posOffset>91440</wp:posOffset>
                </wp:positionV>
                <wp:extent cx="635" cy="242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53340</wp:posOffset>
                </wp:positionV>
                <wp:extent cx="635" cy="285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120015</wp:posOffset>
                </wp:positionV>
                <wp:extent cx="2637155" cy="656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1.7pt;mso-wrap-distance-left:9.05pt;mso-wrap-distance-right:9.05pt;mso-wrap-distance-top:0pt;mso-wrap-distance-bottom:0pt;margin-top:9.4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24460</wp:posOffset>
                </wp:positionV>
                <wp:extent cx="2997835" cy="8559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67.4pt;mso-wrap-distance-left:9.05pt;mso-wrap-distance-right:9.05pt;mso-wrap-distance-top:0pt;mso-wrap-distance-bottom:0pt;margin-top:9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(направление) постановления об утверждении схема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Normal"/>
        <w:ind w:left="51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) (месяц прописью) (год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 экземпляров по прилагаемому к заявлению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б утверждении схемы расположения земельного участка на кадастровом плане территории (согласно п. 2.6.1.1. или 2.6.1.2. настоящего административного регламента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 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специалиста ответственного за прием документов)</w:t>
            </w:r>
          </w:p>
        </w:tc>
        <w:tc>
          <w:tcPr>
            <w:tcW w:w="3285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79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Гипертекстовая ссылка"/>
    <w:basedOn w:val="Style10"/>
    <w:qFormat/>
    <w:rPr>
      <w:color w:val="106BBE"/>
    </w:rPr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evkurlak.gosuslugi.ru/" TargetMode="External"/><Relationship Id="rId3" Type="http://schemas.openxmlformats.org/officeDocument/2006/relationships/hyperlink" Target="mailto:newkurl.anna@govvrn.ru" TargetMode="External"/><Relationship Id="rId4" Type="http://schemas.openxmlformats.org/officeDocument/2006/relationships/hyperlink" Target="mailto:newkurl.anna@govvrn.ru" TargetMode="External"/><Relationship Id="rId5" Type="http://schemas.openxmlformats.org/officeDocument/2006/relationships/hyperlink" Target="tel:+74732269999" TargetMode="External"/><Relationship Id="rId6" Type="http://schemas.openxmlformats.org/officeDocument/2006/relationships/hyperlink" Target="../in/tel: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Наталья Лыбакова</dc:creator>
  <dc:description/>
  <cp:keywords/>
  <dc:language>en-US</dc:language>
  <cp:lastModifiedBy>Пользователь</cp:lastModifiedBy>
  <cp:lastPrinted>2023-07-03T12:35:00Z</cp:lastPrinted>
  <dcterms:modified xsi:type="dcterms:W3CDTF">2023-07-04T13:03:00Z</dcterms:modified>
  <cp:revision>12</cp:revision>
  <dc:subject/>
  <dc:title>ПРОЕКТ</dc:title>
</cp:coreProperties>
</file>